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ЕЛЬСКИЙ ГОРОДСКОЙ ОКРУГ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еспечению открытости деятельности органов местного самоуправления, созданию атмосферы взаимного доверия между гражданами и муниципальной властью в значительной мере способствует взаимодействие с населением и организованной общественностью. Для реализации этой цели в 2011 году использовались  различные формы и методы работы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ажная роль отводится встречам мэра Невельского городского округа и его заместителей с населением и трудовыми коллективами района, во время которых жители имеют возможность напрямую обратиться к руководству муниципального образования и получить ответы на интересующие вопросы. В ходе таких встреч реализуется механизм «обратной связи», и руководство района, в свою очередь, «из первых уст» получает необходимую дополнительную информацию о наиболее актуальных проблемах жителей и социальной обстановке в обществе. В администрации Невельского городского округа установлен также «ящик доверия», через который жители района направляют письма лично мэру Невельского городского округ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апрямую обратиться в органы исполнительной власти района и получить  разъяснения по интересующим вопросам жители могут во время проведения тематических прямых телефонных линий, которые проводятся отделами и структурными подразделениями администрации ежемесячно, согласно утвержденному графику. В 2011 году проведено 44 тематических Прямых телефонных линии для населения по актуальным темам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ля формирования позитивного общественного мнения, для привлечения населения к участию в осуществлении местного самоуправления и в решении  вопросов повышения качества жизни на муниципальном уровне большое значение имеет взаимодействие органов муниципальной власти с общественными формированиями, которое осуществляется в Невельском районе в рамках действующего законодатель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 положительных тенденциях развития в районе гражданского общества свидетельствует деятельность на территории муниципального образования 24 общественных объединений (в том числе, 4 местных отделений политических партий, 6 религиозных объединений и 14 общественных и некоммерческих организаций). Члены общественных объединений принимают активное участие в культурно-массовых, спортивных районных и городских мероприятиях. Ряд организаций является постоянными участниками и победителями областных грантовых конкурсов, проводимых под патронатом Губернатора Сахалинской области, и реализуют на территории района социально значимые проекты. Сохранению гражданского мира, межнационального согласия, толерантному воспитанию молодежи, формированию интереса и уважения к национальным культурам способствуют национальные общественные объединения, образованные представителями корейской диаспоры, проживающими в районе. Реализации данных целей также способствует проведение ежегодного районного фестиваля национальных культур «Содружество», который стал уже традиционны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емаловажную роль для гражданского общества играет духовно-культурная жизнь, важная составляющая которой - религия, оказывающая влияние на сохранение духовных ценностей и традиций. Исторически традиционным для России является православие. В Невельском районе действуют две православные религиозные организации, результатами социальной деятельности которых является духовно-нравственное просвещение населения, сохранение и распространение культурных традиций, формирование познавательного интереса и бережного отношения к историческому и культурному наследию. Особо можно отметить деятельность местной православной религиозной организации «Приход Рождества Пресвятой Богородицы Южно-Сахалинской и Курильской Епархии» по проведению мероприятий, посвященных православным праздникам, по реализации социально значимых проектов. При взаимодействии отдела культуры администрации и православной организации, с 2010 года в Невельске организуется районный Пасхальный фестиваль. В районной газете «Невельские новости» выходят материалы, подготовленные при сотрудничестве с настоятелем Прихода, в которых рассказывается о православных праздниках, чудотворных иконах, а также о негативном влиянии деструктивных и экстремистских организаций. В 2011 году настоятель Прихода иерей Константин был награжден Орденом ООН «Единение» за «Деяния во благо народа» (прошение о поощрении отца Константина высокой наградой подали невельские прихожане). В 2012 году запланировано начало строительства в Невельске еще одного православного храма за счет средств спонсора. Для этих целей муниципалитетом безвозмездно выделен земельный участок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Площадкой для конструктивного диалога власти и широкого круга общественности является деятельность Общественного консультативного совета при администрации Невельского городского округа, в состав которого входят руководители общественных объединений района. На заседаниях Совета обсуждаются и вырабатываются рекомендации по наиболее актуальным вопросам социального, экономического и общественно-политического развития Невельского район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дним из методов взаимодействия является организация на территории муниципального образования районных конкурсов, в которых принимают участие жители района, представители общественных организаций, предприниматели, товарищества собственников жилья и т.д. Традиционно проводятся конкурсы «Женщина года», «Благотворитель года», «Лучший двор», «Лучший подъезд» и д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се перечисленные методы работы с общественностью и населением способствуют формированию механизмов гражданского участия в процессе реализации социально-экономической политики, в решении на муниципальном уровне социально значимых задач. Постоянный контакт с населением, осуществление «обратной связи», информирование граждан о деятельности органов местного самоуправления обеспечивают формирование позитивного общественного мнения и способствуют положительному восприятию со стороны общества действий и инициатив муниципальной власти. Кроме того, постоянное взаимодействие с общественностью и населением способствует сохранению стабильной обстановки в районе - конфликтных ситуаций в сфере религиозных и межнациональных отношений и случаев проявления экстремизма на территории муниципального образования зарегистрировано не было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ую помощь и содействие, на Ваш взгляд, может оказать АСДГ в решении стоящих проблем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месте с тем, при решении задач по взаимодействию органов власти с общественностью и населением, одной из основных трудностей остается пассивность большого числа граждан, их ориентированность на собственные проблемы, а также отсутствие заинтересованности и уверенности в результативности своего участия в решении вопросов местного значения. В этой связи, содействием со стороны АСДГ может стать обобщение опыта муниципалитетов по данному вопросу и создание информационного поля для обмена опытом.</w:t>
      </w:r>
    </w:p>
    <w:p>
      <w:pPr>
        <w:pStyle w:val="3"/>
        <w:ind w:firstLine="567"/>
        <w:rPr>
          <w:b w:val="false"/>
          <w:b w:val="false"/>
        </w:rPr>
      </w:pPr>
      <w:r>
        <w:rPr/>
        <w:t>Какие задачи стоят в 2012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2 году будет продолжено взаимодействие органов исполнительной власти с населением и общественностью. Основные задачи, которые будут решаться в данном направлении, - обеспечение открытости органов власти для жителей, общественных, политических и иных организаций, повышение уровня информированности населения о деятельности органов власти, привлечение граждан к решению социально значимых задач и определению приоритетов при решении вопросов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LinkUV</dc:creator>
  <dc:description/>
  <dc:language>en-US</dc:language>
  <cp:lastModifiedBy>malov</cp:lastModifiedBy>
  <cp:lastPrinted>2011-03-11T13:13:00Z</cp:lastPrinted>
  <dcterms:modified xsi:type="dcterms:W3CDTF">2012-04-25T05:59:00Z</dcterms:modified>
  <cp:revision>5</cp:revision>
  <dc:subject/>
  <dc:title/>
</cp:coreProperties>
</file>